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«Средняя общеобразовательная школа п. Зеленоборск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КАЗ  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3.2016 г. </w:t>
        <w:tab/>
        <w:tab/>
        <w:tab/>
        <w:tab/>
        <w:tab/>
        <w:tab/>
        <w:tab/>
        <w:t xml:space="preserve">                                           № 1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приказ по учреждению от 03.12.2015г № 404 «О </w:t>
      </w:r>
      <w:r>
        <w:rPr>
          <w:b/>
          <w:sz w:val="24"/>
          <w:szCs w:val="24"/>
        </w:rPr>
        <w:t xml:space="preserve"> переходе</w:t>
      </w:r>
      <w:r>
        <w:rPr>
          <w:b/>
          <w:bCs/>
          <w:color w:val="000000"/>
          <w:sz w:val="24"/>
          <w:szCs w:val="24"/>
        </w:rPr>
        <w:t xml:space="preserve"> МБОУСОШ п. Зеленоборск </w:t>
      </w:r>
      <w:r>
        <w:rPr>
          <w:b/>
          <w:sz w:val="24"/>
          <w:szCs w:val="24"/>
        </w:rPr>
        <w:t xml:space="preserve">на ведение журналов успеваемости и дневников </w:t>
      </w:r>
    </w:p>
    <w:p>
      <w:pPr>
        <w:pStyle w:val="Style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бучающихся в электронном вид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основании приказа Управления образования администрации Советского района от 09.03.2016 г. №152 «</w:t>
      </w:r>
      <w:r>
        <w:rPr>
          <w:bCs/>
          <w:sz w:val="24"/>
          <w:szCs w:val="24"/>
        </w:rPr>
        <w:t>Об организации эксплуатации системы, позволяющей осуществлять родительский контроль за нахождением обучающихся в общеобразовательных организациях Советского район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каз по учреждению</w:t>
      </w:r>
      <w:r>
        <w:rPr/>
        <w:t xml:space="preserve"> </w:t>
      </w:r>
      <w:r>
        <w:rPr>
          <w:sz w:val="24"/>
          <w:szCs w:val="24"/>
        </w:rPr>
        <w:t>от 03.12.2015г № 404 «О  переходе МБОУСОШ п. Зеленоборск на ведение журналов успеваемости и дневников обучающихся в электронном виде»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1. пункт 1.6 раздела 1 «Общие положения» Приложения 2 изложить в следующей редакции: «Родители (законные представители) имеют возможность просмотреть дневник обучающегося из своего личного кабинета, а также, в зависимости от сервисов информационной системы могут подписаться на мобильную услугу-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 рассылку информации о пропусках занятий, оценок, и (или) на рассылку информации электронного дневника на адрес персональной почты, и (или) иметь доступ к дневнику посредством своей учетной записи в базе данных и пароля и (или) получать еженедельную распечатку результатов нам бумажном носителе»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раздел 1 «Общие положения» Приложения 2 пунктом 1.8: «Услуга может предоставляться с использованием информационных систем по ведению Электронного классного журнала/дневника (далее ИС) через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далее-Единый портал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гиональную государственную информационную систему «Портал государственных и муниципальных услуг Ханты-Мансийского автономного округа-Югры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86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далее-Региональный портал)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йт школы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schzel86.ucoz.org/</w:t>
        </w:r>
      </w:hyperlink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с-информирование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2.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бщие правила ведения учета» Приложения 2 изложить в следующей редакции «Внесение информации об обучающихся, отсутствующих на уроке, путем проставления буквы «н», должно производиться каждым учителем-предметником по факту отсутствия обучающегося без уважительной причины в течение 10 минут с начала урока»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4. раздел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щие ограничения для участников образовательного процесса при работе с информационной системой, обеспечивающей предоставление услуги» Приложения 2 изложить в следующей редакции: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разовательного процесса, имеющие доступ к ЭЖ и ЭД, не имеют права передавать персональные логины и пароли для входа в ЭЖД другим лицам. Передача персонального логина и пароля для входа в информационную систему другим лицам влечет за собой ответственность в соответствии с законодательством Российской Федерации о защите персональных данных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разовательного процесса, имеющие доступ к ЭЖ и ЭД,  соблюдают конфиденциальность условий доступа в свой личный кабинет (логин и пароль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ники образовательного процесса, имеющие доступ к ЭЖ и ЭД, в случае нарушения конфиденциальности условий доступа в личный кабинет, уведомляют в течение не более чем одного рабочего дня со дня получения информации о таком нарушении директора школы, технического специалиста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операции, произведенные участниками образовательного процесса, имеющими доступ к ЭЖ и ЭД, с момента получения информации директором школы и техническим специалистом о нарушении, указанном в предыдущем абзаце, признаются недействительными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бот по обеспечению безопасности информации в системе участники образовательного процесса, имеющие доступ к ЭЖ и ЭД, обязаны соблюдать требования законодательства Российской Федерации в области защиты персональных данных;</w:t>
      </w:r>
    </w:p>
    <w:p>
      <w:pPr>
        <w:pStyle w:val="Style18"/>
        <w:jc w:val="both"/>
        <w:rPr/>
      </w:pPr>
      <w:r>
        <w:rPr>
          <w:sz w:val="24"/>
          <w:szCs w:val="24"/>
        </w:rPr>
        <w:t>1.5. дополнить раздел 1 «Общие положения» Приложения 3 пунктом 1.6: «Родители (законные представители) обучающихся имеют право: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 успеваемость и посещаемость ребенка, сведения о домашних заданиях, темах уроков, рекомендациях учителя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ервисами системы (мобильная услуга-смс-информирование, информирование по электронной почте)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информации о правах на получение информации в режиме реального времени о расписании занятий; замене и переносе уроков; графике проведения контрольных работ в рамках отчетного периода; о педагогах, работающих с классом или обучающимся по индивидуальному учебному плану; о графике каникул; выданных домашних заданиях; о рекомендациях педагогов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писок в бумажной форме из информационной системы для предоставления их родителям (законным представителям) обучающихся, не имеющим доступа к средствам вычислительной техники и интернету, либо отказавшимся от получения информации в электронной форме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отчетности об уровне освоения обучающимся основных образовательных программ начального общего, основного общего и среднего (полного) общего образования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пущенных уроках (занятиях) с указанием тем программного материала по каждому обучающемуся для реализации комплексных. Индивидуально ориентированных коррекционных мероприятий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еудовлетворительных оценках (отметка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, как пользователи системы «Электронный журнал» и «Электронный дневник» обязаны: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йти регистрацию согласия/несогласия на обработку персональных данных граждан, желающих получать сведения об успеваемости и осуществлять контроль за посещаемостью их детей (подопечных) учебных занятий в электронной форм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 Контроль за исполнением данного приказа оставляю за собой.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                                 О.М. Калу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Ходырева Л.А.      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Ключникова Л.А. 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Кривоногова И.В.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Бакланова В.П.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Булах О.С. __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Шамова Л.Н._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Шарафутдинова Р.А.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Кадырова Г.А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Адамова М.А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Петухова Л.П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Сухарева Н.В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Голубева В.П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Гуменяк А.С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Смагина Т.А. 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Кабелькова М.А.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Яковкина Е.П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Яковкин А.Д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Луговцова В.В.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Сальникова Т.В.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Тухбатуллин Р.А.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Савина С.А.___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Пузырева Н.А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Родыгина А.Ф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Петухова Л.П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Луговцова В.В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Качалина В.А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Вотинцев Е.В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Кабачева Н.И.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Гой А.В._____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Норматова Т.А.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Гуменяк Г.Г.__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29" w:h="16880"/>
      <w:pgMar w:left="1700" w:right="1120" w:gutter="0" w:header="0" w:top="9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64"/>
      <w:szCs w:val="6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4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5"/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4"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Cs w:val="18"/>
    </w:rPr>
  </w:style>
  <w:style w:type="paragraph" w:styleId="TextBody">
    <w:name w:val="Body Text"/>
    <w:basedOn w:val="Normal"/>
    <w:pPr>
      <w:widowControl w:val="false"/>
      <w:autoSpaceDE w:val="false"/>
      <w:ind w:left="162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zel86.uco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9:00Z</dcterms:created>
  <dc:creator>Пользователь 16</dc:creator>
  <dc:description/>
  <cp:keywords/>
  <dc:language>en-US</dc:language>
  <cp:lastModifiedBy>Директор</cp:lastModifiedBy>
  <cp:lastPrinted>2016-04-07T18:55:00Z</cp:lastPrinted>
  <dcterms:modified xsi:type="dcterms:W3CDTF">2016-04-07T15:56:00Z</dcterms:modified>
  <cp:revision>81</cp:revision>
  <dc:subject/>
  <dc:title>Муниципальное общеобразовательное учреждение средняя </dc:title>
</cp:coreProperties>
</file>